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Style w:val="StrongEmphasis"/>
          <w:sz w:val="28"/>
        </w:rPr>
        <w:t>Elezioni Provinciali 2004 – Il Comitato Voto Anch’Io per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Heading2"/>
        <w:jc w:val="both"/>
        <w:rPr/>
      </w:pPr>
      <w:r>
        <w:rPr>
          <w:rStyle w:val="StrongEmphasis"/>
        </w:rPr>
        <w:t>UN PROGRAMMA ANIMALIST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Si chiede ai Candidati di tutti i partiti politici di impegnarsi sul seguente Programma</w:t>
      </w:r>
    </w:p>
    <w:p>
      <w:pPr>
        <w:pStyle w:val="Normal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rStyle w:val="StrongEmphasis"/>
          <w:rFonts w:cs="Arial" w:ascii="Arial" w:hAnsi="Arial"/>
          <w:sz w:val="22"/>
          <w:u w:val="single"/>
        </w:rPr>
        <w:t>A - ADESIONE AL "MOVIMENTO ANIMALI COME NOI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sz w:val="22"/>
        </w:rPr>
        <w:t>Per il riconoscimento istituzionale della Dichiarazione Universale dei Diritti dell'Animale proclamata a Bruxelles, dalla Lida nel 1978 e l'istituzione del 10 dicembre come Giornata Nazionale per i Diritti (anche) animali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  <w:t>B - PROGRAMMA FAUNISTICO-AMBIENTALE PER LA PROVINCI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it-IT"/>
        </w:rPr>
        <w:t xml:space="preserve">Riguardo al Piano Faunistico-Venatorio provinciale, di durata quinquennale, in caso di rinnovo con la nuova amministrazione </w:t>
      </w:r>
      <w:r>
        <w:rPr>
          <w:rFonts w:cs="Arial" w:ascii="Arial" w:hAnsi="Arial"/>
          <w:b/>
          <w:sz w:val="22"/>
          <w:lang w:val="it-IT"/>
        </w:rPr>
        <w:t>si chiede</w:t>
      </w:r>
      <w:r>
        <w:rPr>
          <w:rFonts w:cs="Arial" w:ascii="Arial" w:hAnsi="Arial"/>
          <w:sz w:val="22"/>
          <w:lang w:val="it-IT"/>
        </w:rPr>
        <w:t xml:space="preserve"> di non scendere assolutamente al di sotto della soglia del 25% per quanto concerne la quota delle </w:t>
      </w:r>
      <w:r>
        <w:rPr>
          <w:rFonts w:cs="Arial" w:ascii="Arial" w:hAnsi="Arial"/>
          <w:b/>
          <w:sz w:val="22"/>
          <w:lang w:val="it-IT"/>
        </w:rPr>
        <w:t>aree precluse all’esercizio venatorio</w:t>
      </w:r>
      <w:r>
        <w:rPr>
          <w:rFonts w:cs="Arial" w:ascii="Arial" w:hAnsi="Arial"/>
          <w:sz w:val="22"/>
          <w:lang w:val="it-IT"/>
        </w:rPr>
        <w:t xml:space="preserve"> già prevista dalla vigente normativa (che è tra il 20 ed il 30% del TASP, cioè il territorio agro-silvo-pastorale utile alla caccia), viste in particolare le proposte pervenute dal mondo venatorio, che tendono chiaramente ad abbassare tale quota il più possibile vicino al 20% (si sottolinea che il piano in scadenza si rifaceva alla vecchia normativa, che prevedeva la percentuale minima del 25%). Questo garantirebbe anche ulteriore sicurezza ai cittadini che, in particolare il sabato e la domenica, anche nei mesi invernali si recano in campagna e nei boschi per svago, far sport e ritemprarsi. Con la protezione del solo 20% del TASP si verrebbero a creare infatti ulteriori depauperamenti della fauna selvatica, già in grave crisi nella nostra Provincia a causa dell’urbanizzazione selvaggia e dell’avanzata delle grandi opere e delle infrastrutture, che permettono la cementificazione al di fuori di una logica che non sia di disprezzo del territorio e di consumo delle risorse naturali, provocando lo spezzettamento e la distruzione degli spazi naturali, inclusi quelli protet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it-IT"/>
        </w:rPr>
        <w:t xml:space="preserve">Oltre alla quantità di zone precluse alla caccia, per quanto di sua competenza la Provincia col nuovo Piano Faunistico-Venatorio avrà anche l’opportunità di fare un’oculata </w:t>
      </w:r>
      <w:r>
        <w:rPr>
          <w:rFonts w:cs="Arial" w:ascii="Arial" w:hAnsi="Arial"/>
          <w:b/>
          <w:sz w:val="22"/>
          <w:lang w:val="it-IT"/>
        </w:rPr>
        <w:t>scelta dei territori</w:t>
      </w:r>
      <w:r>
        <w:rPr>
          <w:rFonts w:cs="Arial" w:ascii="Arial" w:hAnsi="Arial"/>
          <w:sz w:val="22"/>
          <w:lang w:val="it-IT"/>
        </w:rPr>
        <w:t xml:space="preserve"> sui quali imporre i vincoli venatori, sia che essi siano Oasi di protezione sia che siano Zone di Ripopolamento e Cattura (ZRC), andando in particolare a sceglierle negli ambienti naturali più minacciati di sparizione, nelle aree a vocazione faunistica più elevata e tenendo in considerazione le specie (in particolare avifauna migratoria e stanziali di pregio) che sono maggiormente in difficoltà. Importante è inoltre che tutti i </w:t>
      </w:r>
      <w:r>
        <w:rPr>
          <w:rFonts w:cs="Arial" w:ascii="Arial" w:hAnsi="Arial"/>
          <w:b/>
          <w:sz w:val="22"/>
          <w:lang w:val="it-IT"/>
        </w:rPr>
        <w:t>livelli pianificatori provinciali</w:t>
      </w:r>
      <w:r>
        <w:rPr>
          <w:rFonts w:cs="Arial" w:ascii="Arial" w:hAnsi="Arial"/>
          <w:sz w:val="22"/>
          <w:lang w:val="it-IT"/>
        </w:rPr>
        <w:t xml:space="preserve"> (oltre che regionali) che verranno discussi e approvati – nell’ambito della propria programmazione e pianificazione - tengano in debito conto delle emergenze ambientali esistenti (sia individuate dai Parchi ed altre aree protette sia da altri Piani di settore, incluso quello faunistico-venatorio) proteggendole adeguatamente e partendo anzi da esse per porre vincoli e dinieghi nell’approvazione delle grandi opere, delle infrastrutture e dello sviluppo urbanistico provincia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it-IT"/>
        </w:rPr>
        <w:t xml:space="preserve">Per quanto concerne la </w:t>
      </w:r>
      <w:r>
        <w:rPr>
          <w:rFonts w:cs="Arial" w:ascii="Arial" w:hAnsi="Arial"/>
          <w:b/>
          <w:sz w:val="22"/>
          <w:lang w:val="it-IT"/>
        </w:rPr>
        <w:t>caccia in  deroga</w:t>
      </w:r>
      <w:r>
        <w:rPr>
          <w:rFonts w:cs="Arial" w:ascii="Arial" w:hAnsi="Arial"/>
          <w:sz w:val="22"/>
          <w:lang w:val="it-IT"/>
        </w:rPr>
        <w:t>, dovrà esserci l’impegno assoluto a non concedere deroghe  per tutte le specie di fringillidi, oltre che per Passera mattugia, Passera d'Italia e Sto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it-IT"/>
        </w:rPr>
        <w:t xml:space="preserve">Nel </w:t>
      </w:r>
      <w:r>
        <w:rPr>
          <w:rFonts w:cs="Arial" w:ascii="Arial" w:hAnsi="Arial"/>
          <w:b/>
          <w:sz w:val="22"/>
          <w:lang w:val="it-IT"/>
        </w:rPr>
        <w:t>periodi di siccità o viceversa di alluvioni</w:t>
      </w:r>
      <w:r>
        <w:rPr>
          <w:rFonts w:cs="Arial" w:ascii="Arial" w:hAnsi="Arial"/>
          <w:sz w:val="22"/>
          <w:lang w:val="it-IT"/>
        </w:rPr>
        <w:t xml:space="preserve"> (calamità che sempre più spesso hanno interessato la nostra provincia) si richiede la sospensione assoluta della caccia (gli animali sono già molto provati e muoiono in grandi quantità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it-IT"/>
        </w:rPr>
        <w:t xml:space="preserve">Riguardo alla </w:t>
      </w:r>
      <w:r>
        <w:rPr>
          <w:rFonts w:cs="Arial" w:ascii="Arial" w:hAnsi="Arial"/>
          <w:b/>
          <w:sz w:val="22"/>
          <w:lang w:val="it-IT"/>
        </w:rPr>
        <w:t>vigilanza ambientale e venatoria</w:t>
      </w:r>
      <w:r>
        <w:rPr>
          <w:rFonts w:cs="Arial" w:ascii="Arial" w:hAnsi="Arial"/>
          <w:sz w:val="22"/>
          <w:lang w:val="it-IT"/>
        </w:rPr>
        <w:t xml:space="preserve"> in particolare, ci dovrà essere l’impegno ad aumentare gli organici e a qualificare ulteriormente in materia il personale dipendente della Polizia Provinciale, attualmente molto poco utilizzato riguardo alle suddette problematiche, in quanto troppo spesso viene privilegiato il codice della Strada o altre materie nelle quali sono competenti, sovrapponendosi tra l’altro ad altre forze di Polizia presenti sul territorio (Polizia locale dei Comuni, Polizia Stradale, Carabinieri, GdF, ecc.), e compiendo solo in misura limitata servizi antibracconaggio o in materia ambientale in genera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Si sottolinea che il mondo ambientalista ed animalista è maggioritario quanto a numero di iscritti rispetto ai cacciatori e che pertanto, per ottenere consensi, occorre tenere presenti le richieste da esso proveni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  <w:t>C - DIRITTI DEGLI ANIM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ordinare l'azione dei comuni per la gestione informatizzata dell'anagrafe canin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lang w:val="it-IT"/>
        </w:rPr>
        <w:t xml:space="preserve">2) </w:t>
      </w:r>
      <w:r>
        <w:rPr>
          <w:rFonts w:cs="Arial" w:ascii="Arial" w:hAnsi="Arial"/>
          <w:sz w:val="22"/>
          <w:lang w:val="it-IT"/>
        </w:rPr>
        <w:t>coordinare l'azione dei Comuni nella realizzazione, ristrutturazione  e gestione delle strutture o per il ricovero dei cani e dei gatti per assicurare strutture e mezzi adeguati a garantire un alloggio idoneo agli animali abbandonati e promuovere, assieme ai Comuni, un programma di sterilizzazione delle colonie feline. In queste azioni avvalendosi anche dell'esperienza delle associazioni animaliste;</w:t>
      </w:r>
    </w:p>
    <w:p>
      <w:pPr>
        <w:pStyle w:val="Normal"/>
        <w:tabs>
          <w:tab w:val="clear" w:pos="720"/>
          <w:tab w:val="left" w:pos="8475" w:leader="none"/>
        </w:tabs>
        <w:autoSpaceDE w:val="false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8475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lang w:val="it-IT"/>
        </w:rPr>
        <w:t>3)</w:t>
      </w:r>
      <w:r>
        <w:rPr>
          <w:rFonts w:cs="Arial" w:ascii="Arial" w:hAnsi="Arial"/>
          <w:sz w:val="22"/>
          <w:lang w:val="it-IT"/>
        </w:rPr>
        <w:t xml:space="preserve"> istituzione di uno sportello animali dotato di un numero verde che si renda disponibile ad accogliere le denunce di maltrattamenti e avvelenament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lang w:val="it-IT"/>
        </w:rPr>
        <w:t>4)</w:t>
      </w:r>
      <w:r>
        <w:rPr>
          <w:rFonts w:cs="Arial" w:ascii="Arial" w:hAnsi="Arial"/>
          <w:sz w:val="22"/>
          <w:lang w:val="it-IT"/>
        </w:rPr>
        <w:t xml:space="preserve"> predisporre programmi d'informazione ed educazione nelle scuole e campagne di sensibilizzazione  rivolte a tutti , volti a favorire corretti rapporti uomo-animale ed il rispetto dei gli anima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5"/>
        <w:rPr/>
      </w:pPr>
      <w:r>
        <w:rPr>
          <w:rStyle w:val="StrongEmphasis"/>
        </w:rPr>
        <w:t>DICHIARAZIONE DI ADESIONE DEI CANDIDATI (da inviare per fax)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0"/>
        </w:rPr>
        <w:t>Consegnare almeno 10 giorni prima della data fissata per le elezioni</w:t>
        <w:br/>
        <w:t xml:space="preserve">alla Segreteria del Comitato Voto Anch'Io, fax </w:t>
      </w:r>
      <w:r>
        <w:rPr>
          <w:rFonts w:cs="Arial" w:ascii="Arial" w:hAnsi="Arial"/>
          <w:sz w:val="20"/>
        </w:rPr>
        <w:t>02/67075700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</w:rPr>
        <w:t>FIRMANDO LA PRESENTE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</w:rPr>
        <w:t>Il sottoscritto</w:t>
      </w:r>
      <w:r>
        <w:rPr>
          <w:rFonts w:cs="Arial" w:ascii="Arial" w:hAnsi="Arial"/>
          <w:b/>
          <w:sz w:val="20"/>
        </w:rPr>
        <w:t xml:space="preserve"> 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Coalizione: </w:t>
      </w:r>
      <w:r>
        <w:rPr>
          <w:rFonts w:cs="Arial" w:ascii="Arial" w:hAnsi="Arial"/>
          <w:b/>
          <w:sz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Partito: </w:t>
      </w:r>
      <w:r>
        <w:rPr>
          <w:rFonts w:cs="Arial" w:ascii="Arial" w:hAnsi="Arial"/>
          <w:b/>
          <w:sz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Collegio elettoral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u w:val="single"/>
        </w:rPr>
        <w:t>CONDIVIDE E SI IMPEGNA A SOSTENERE DURANTE IL SUO MANDATO: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1 - Il riconoscimento istituzionale della Dichiarazione Universale Dei Diritti dell'Animal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2 - Gli argomenti definiti ai punti B e C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3 - Si impegna a partecipare a un organismo collettivo con gli altri Parlamentari che hanno firmato il Programm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4 - Si impegna a partecipare ad incontri periodici con il Comitato Voto Anch'I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FIRMA DEL CANDIDATO </w:t>
      </w:r>
      <w:r>
        <w:rPr>
          <w:rFonts w:cs="Arial" w:ascii="Arial" w:hAnsi="Arial"/>
          <w:b/>
          <w:sz w:val="20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</w:rPr>
        <w:t>SEGRETERIA DEL COMITATO Voto Anch’Io</w:t>
        <w:br/>
      </w:r>
      <w:r>
        <w:rPr>
          <w:rFonts w:cs="Arial" w:ascii="Arial" w:hAnsi="Arial"/>
          <w:sz w:val="20"/>
        </w:rPr>
        <w:t xml:space="preserve">C/o Associazione Progetto Gaia - Via Copernico, 41 - 20125 Milano - Tel.: 02/67075700 - </w:t>
      </w:r>
      <w:r>
        <w:rPr>
          <w:rFonts w:cs="Arial" w:ascii="Arial" w:hAnsi="Arial"/>
          <w:b/>
          <w:sz w:val="20"/>
        </w:rPr>
        <w:t>Fax: 02/67075700</w:t>
      </w:r>
      <w:r>
        <w:rPr>
          <w:rFonts w:cs="Arial" w:ascii="Arial" w:hAnsi="Arial"/>
          <w:sz w:val="20"/>
        </w:rPr>
        <w:br/>
        <w:t>http://www.progettogaia.org - posta@progettogaia.org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  <w:bCs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04:00Z</dcterms:created>
  <dc:creator>Asilo del Cane</dc:creator>
  <dc:description/>
  <dc:language>en-US</dc:language>
  <cp:lastModifiedBy>UNO</cp:lastModifiedBy>
  <dcterms:modified xsi:type="dcterms:W3CDTF">2004-05-12T10:04:00Z</dcterms:modified>
  <cp:revision>2</cp:revision>
  <dc:subject/>
  <dc:title>PROGRAMMA FAUNISTICO-AMBIENTALE PER LA PROVINCIA DI MILANO</dc:title>
</cp:coreProperties>
</file>