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Style w:val="StrongEmphasis"/>
          <w:sz w:val="28"/>
        </w:rPr>
        <w:t>Elezioni Europee 2004 – Il Comitato Voto Anch’Io per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Heading2"/>
        <w:jc w:val="both"/>
        <w:rPr/>
      </w:pPr>
      <w:r>
        <w:rPr>
          <w:rStyle w:val="StrongEmphasis"/>
        </w:rPr>
        <w:t>UN PROGRAMMA ANIMALIST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>Si chiede ai Candidati di tutti i partiti politici di impegnarsi sul seguente Programm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u w:val="single"/>
        </w:rPr>
        <w:t>A - ADESIONE AL "MOVIMENTO ANIMALI COME NOI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riconoscimento istituzionale della Dichiarazione Universale dei Diritti dell'Animale proclamata a Bruxelles, dalla Lida nel 1978 e l'istituzione del 10 dicembre come Giornata Nazionale per i Diritti (anche) anim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B - RISPETTO DELL'ESISTENT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egno a garantire l'applicazione delle leggi europee attualmente in vigore in tema di protezione e di benessere animale e a sostenere adeguate campagne di informazione per lo sviluppo di un più corretto rapporto con gli altri anim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C - IMPEGNO A SOSTENERE LE SEGUENTI PROPOST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1. Inter-gruppo tra i Parlamentari europei</w:t>
      </w:r>
    </w:p>
    <w:p>
      <w:pPr>
        <w:pStyle w:val="Normal"/>
        <w:jc w:val="both"/>
        <w:rPr/>
      </w:pPr>
      <w:r>
        <w:rPr>
          <w:rFonts w:cs="Arial" w:ascii="Arial" w:hAnsi="Arial"/>
        </w:rPr>
        <w:t>Impegno per la formazione di un inter-gruppo tra i Parlamentari europei disponibili a lavorare per un miglioramento della nostra relazione con le altre specie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2. Circolazione delle informazioni</w:t>
      </w:r>
    </w:p>
    <w:p>
      <w:pPr>
        <w:pStyle w:val="Normal"/>
        <w:jc w:val="both"/>
        <w:rPr/>
      </w:pPr>
      <w:r>
        <w:rPr>
          <w:rFonts w:cs="Arial" w:ascii="Arial" w:hAnsi="Arial"/>
        </w:rPr>
        <w:t>Impegno del Parlamentare a trasmettere al Comitato Voto Anch'Io tutte le informazioni su quanto avviene nel Parlamento Europeo che riguarda la condizione animale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3. Progettazione comune </w:t>
      </w:r>
    </w:p>
    <w:p>
      <w:pPr>
        <w:pStyle w:val="Normal"/>
        <w:jc w:val="both"/>
        <w:rPr/>
      </w:pPr>
      <w:r>
        <w:rPr>
          <w:rFonts w:cs="Arial" w:ascii="Arial" w:hAnsi="Arial"/>
        </w:rPr>
        <w:t>Impegno allo sviluppo di ambiti di lavoro comune, Comitato Voto Anch'Io - Parlamentari, per l'individuazione di progetti legislativi e interventi di vario genere al Parlamento Europeo, in particolare per l'accesso agli atti e per la predisposizione di interrogazioni ed interpellanze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4. Difesa delle Direttive Europee in Italia</w:t>
      </w:r>
    </w:p>
    <w:p>
      <w:pPr>
        <w:pStyle w:val="Normal"/>
        <w:jc w:val="both"/>
        <w:rPr/>
      </w:pPr>
      <w:r>
        <w:rPr>
          <w:rFonts w:cs="Arial" w:ascii="Arial" w:hAnsi="Arial"/>
        </w:rPr>
        <w:t>Impegno, nei casi di inadempienza italiana, alla difesa e al rispetto delle Direttive Europee sia sul piano dell'informazione che su quello delle necessarie pratiche legali (con particolare riferimento ai temi riguardanti la caccia, la pesca, la vivisezione, la macellazione, i trasporti, l'importazione di animali vivi, la commercializzazione, le feste violente, la conservazione degli habitat naturali e seminatural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Style w:val="StrongEmphasis"/>
        </w:rPr>
        <w:t>DICHIARAZIONE DI ADESIONE DEI CANDIDATI (da inviare via fax)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Consegnare almeno 10 giorni prima della data fissata per le elezioni alla Segreteria del Comitato, fax </w:t>
      </w:r>
      <w:r>
        <w:rPr>
          <w:rFonts w:cs="Arial" w:ascii="Arial" w:hAnsi="Arial"/>
        </w:rPr>
        <w:t>02/67075700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FIRMANDO LA PRESENTE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Il sottoscritto</w:t>
      </w:r>
      <w:r>
        <w:rPr>
          <w:rFonts w:cs="Arial" w:ascii="Arial" w:hAnsi="Arial"/>
          <w:b/>
        </w:rPr>
        <w:t xml:space="preserve"> 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Coalizione: </w:t>
      </w: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Lista (o Partito): </w:t>
      </w:r>
      <w:r>
        <w:rPr>
          <w:rFonts w:cs="Arial" w:ascii="Arial" w:hAnsi="Arial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Collegio elettora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CONDIVIDE E SI IMPEGNA A SOSTENERE DURANTE IL SUO MANDATO: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1 - Il riconoscimento istituzionale della Dichiarazione Universale Dei Diritti dell'Animal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2 - Gli argomenti definiti ai punti B e C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3 - Si impegna a partecipare a un organismo collettivo con gli altri Parlamentari che hanno firmato il Programm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4 - Si impegna a partecipare ad incontri periodici con il Comitato Voto Anch'I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FIRMA DEL CANDIDATO </w:t>
      </w:r>
      <w:r>
        <w:rPr>
          <w:rFonts w:cs="Arial" w:ascii="Arial" w:hAnsi="Arial"/>
          <w:b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SEGRETERIA DEL COMITATO Voto Anch’Io</w:t>
        <w:br/>
      </w:r>
      <w:r>
        <w:rPr>
          <w:rFonts w:cs="Arial" w:ascii="Arial" w:hAnsi="Arial"/>
        </w:rPr>
        <w:t xml:space="preserve">C/o Associazione Progetto Gaia - Via Copernico, 41 - 20125 Milano - Tel.: 02/67075700 - </w:t>
      </w:r>
      <w:r>
        <w:rPr>
          <w:rFonts w:cs="Arial" w:ascii="Arial" w:hAnsi="Arial"/>
          <w:b/>
        </w:rPr>
        <w:t>Fax: 02/67075700</w:t>
      </w:r>
      <w:r>
        <w:rPr>
          <w:rFonts w:cs="Arial" w:ascii="Arial" w:hAnsi="Arial"/>
        </w:rPr>
        <w:br/>
        <w:t>http://www.progettogaia.org - posta@progettogaia.org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20:00Z</dcterms:created>
  <dc:creator>UNO</dc:creator>
  <dc:description/>
  <dc:language>en-US</dc:language>
  <cp:lastModifiedBy>UNO</cp:lastModifiedBy>
  <cp:lastPrinted>2004-05-06T12:45:00Z</cp:lastPrinted>
  <dcterms:modified xsi:type="dcterms:W3CDTF">2004-05-06T10:46:00Z</dcterms:modified>
  <cp:revision>13</cp:revision>
  <dc:subject/>
  <dc:title>Elezioni Politiche 2001 </dc:title>
</cp:coreProperties>
</file>